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翻 訳 チェック 依 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/>
        </w:rPr>
      </w:r>
    </w:p>
    <w:p>
      <w:pPr>
        <w:pStyle w:val="Normal"/>
        <w:ind w:firstLine="1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必要項目をご記入後（記入例ご参照）、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sz w:val="24"/>
        </w:rPr>
        <w:t>、郵送のいずれかの方法で当社までご送付ください。受領確認がとれ次第、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またはお電話でご返信申し上げます。</w:t>
      </w:r>
    </w:p>
    <w:p>
      <w:pPr>
        <w:pStyle w:val="Normal"/>
        <w:spacing w:before="158" w:after="0"/>
        <w:ind w:firstLine="32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送付先：</w:t>
      </w:r>
    </w:p>
    <w:p>
      <w:pPr>
        <w:pStyle w:val="Normal"/>
        <w:ind w:firstLine="73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info@tonichi-tech.com</w:t>
        </w:r>
      </w:hyperlink>
    </w:p>
    <w:p>
      <w:pPr>
        <w:pStyle w:val="Normal"/>
        <w:ind w:firstLine="105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3-3624-9698</w:t>
      </w:r>
    </w:p>
    <w:p>
      <w:pPr>
        <w:pStyle w:val="Normal"/>
        <w:ind w:firstLine="94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郵送：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30-00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東京都墨田区石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-1-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野中ビ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01</w:t>
      </w:r>
    </w:p>
    <w:p>
      <w:pPr>
        <w:pStyle w:val="Normal"/>
        <w:ind w:firstLine="29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        東日テック（株）　受付担当</w:t>
      </w:r>
    </w:p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＊記入方法において、ご不明な点がある場合は、ご相談ください（電話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03-3624-969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。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チェック依頼書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color w:val="0000FF"/>
          <w:sz w:val="16"/>
          <w:szCs w:val="16"/>
        </w:rPr>
        <w:t>記入例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40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依頼元</w:t>
            </w:r>
          </w:p>
        </w:tc>
        <w:tc>
          <w:tcPr>
            <w:tcW w:w="7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東日太郎株式会社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御社整理番号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T07-000001</w:t>
            </w:r>
            <w:r>
              <w:rPr>
                <w:rFonts w:ascii="ＭＳ 明朝;MS Mincho" w:hAnsi="ＭＳ 明朝;MS Mincho" w:cs="ＭＳ 明朝;MS Mincho"/>
                <w:color w:val="0000FF"/>
              </w:rPr>
              <w:t>（なければ記入しなくても結構です）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CN"/>
              </w:rPr>
              <w:t>担当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東日　太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　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知財管理室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　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03-0000-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Ａ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03-0000-000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taro@yahoo.co.jp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依頼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2007, 11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納期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2007, 12, 0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チェック範囲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30480</wp:posOffset>
                      </wp:positionV>
                      <wp:extent cx="193675" cy="1549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65pt;margin-top:2.4pt;width:15.2pt;height:12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ファストページ　　２．特許請求の範囲　　３．全文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図面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言語種類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日本語→中国語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明名称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デジタル送受信装置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特に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チェック依頼書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40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依頼元</w:t>
            </w:r>
          </w:p>
        </w:tc>
        <w:tc>
          <w:tcPr>
            <w:tcW w:w="7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御社整理番号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CN"/>
              </w:rPr>
              <w:t>担当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　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　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Ａ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依頼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納期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チェック範囲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ファーストページ　　２．特許請求の範囲　　３．全文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図面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言語種類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明名称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0975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520"/>
      <w:rPr>
        <w:sz w:val="16"/>
        <w:szCs w:val="16"/>
      </w:rPr>
    </w:pPr>
    <w:r>
      <w:rPr>
        <w:sz w:val="16"/>
        <w:szCs w:val="16"/>
      </w:rPr>
      <w:t>東日テック株式会社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ichi-tech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43:00Z</dcterms:created>
  <dc:creator> </dc:creator>
  <dc:description/>
  <cp:keywords/>
  <dc:language>en-US</dc:language>
  <cp:lastModifiedBy> </cp:lastModifiedBy>
  <cp:lastPrinted>2007-10-23T17:52:00Z</cp:lastPrinted>
  <dcterms:modified xsi:type="dcterms:W3CDTF">2009-09-24T06:26:00Z</dcterms:modified>
  <cp:revision>10</cp:revision>
  <dc:subject/>
  <dc:title>クレーム翻訳チェックシート（サンプル）</dc:title>
</cp:coreProperties>
</file>