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特 許 翻 訳 依 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</w:r>
    </w:p>
    <w:p>
      <w:pPr>
        <w:pStyle w:val="Normal"/>
        <w:ind w:firstLine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必要項目をご記入後（記入例ご参照）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、郵送のいずれかの方法で当社までご送付ください。受領確認がとれ次第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またはお電話でご返信申し上げます。</w:t>
      </w:r>
    </w:p>
    <w:p>
      <w:pPr>
        <w:pStyle w:val="Normal"/>
        <w:spacing w:before="158" w:after="0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送付先：</w:t>
      </w:r>
    </w:p>
    <w:p>
      <w:pPr>
        <w:pStyle w:val="Normal"/>
        <w:ind w:firstLine="7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info@tonichi-tech.com</w:t>
        </w:r>
      </w:hyperlink>
    </w:p>
    <w:p>
      <w:pPr>
        <w:pStyle w:val="Normal"/>
        <w:ind w:firstLine="105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3624-9698</w:t>
      </w:r>
    </w:p>
    <w:p>
      <w:pPr>
        <w:pStyle w:val="Normal"/>
        <w:ind w:firstLine="9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0-0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東京都墨田区石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1-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野中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01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        東日テック（株）　受付担当</w:t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＊記入方法において、ご不明な点がある場合は、ご相談ください（電話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03-3624-969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。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Header"/>
        <w:jc w:val="center"/>
        <w:rPr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翻 訳 依 頼 書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 w:cs="ＭＳ 明朝;MS Mincho"/>
          <w:color w:val="0000FF"/>
          <w:sz w:val="16"/>
          <w:szCs w:val="16"/>
          <w:lang w:eastAsia="zh-TW"/>
        </w:rPr>
        <w:t>記入例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太郎株式会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07-000001</w:t>
            </w:r>
            <w:r>
              <w:rPr>
                <w:rFonts w:ascii="ＭＳ 明朝;MS Mincho" w:hAnsi="ＭＳ 明朝;MS Mincho" w:cs="ＭＳ 明朝;MS Mincho"/>
                <w:color w:val="0000FF"/>
              </w:rPr>
              <w:t>（なければ記入しなくても結構です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　太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知財管理室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aro@yahoo.co.jp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1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2, 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翻訳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6195</wp:posOffset>
                      </wp:positionV>
                      <wp:extent cx="271780" cy="154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pt;margin-top:2.85pt;width:21.35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7620</wp:posOffset>
                      </wp:positionV>
                      <wp:extent cx="271780" cy="154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05pt;margin-top:0.6pt;width:21.35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出願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願　　パリルート出願）　　２．翻訳チェック用逆翻訳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公報翻訳　　４．中間処理　　５．そのほか（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言語種類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日本語→中国語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明名称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デジタル送受信装置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特に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翻 訳 依 頼 書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翻訳種類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出願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願　　パリルート出願）　　２．翻訳チェック用逆翻訳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公報翻訳　　４．中間処理　　５．そのほか（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言語種類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明名称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0975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520"/>
      <w:rPr>
        <w:sz w:val="16"/>
        <w:szCs w:val="16"/>
      </w:rPr>
    </w:pPr>
    <w:r>
      <w:rPr>
        <w:sz w:val="16"/>
        <w:szCs w:val="16"/>
      </w:rPr>
      <w:t>東日テック株式会社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ichi-te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12:00Z</dcterms:created>
  <dc:creator> </dc:creator>
  <dc:description/>
  <cp:keywords/>
  <dc:language>en-US</dc:language>
  <cp:lastModifiedBy> </cp:lastModifiedBy>
  <cp:lastPrinted>2007-10-23T17:52:00Z</cp:lastPrinted>
  <dcterms:modified xsi:type="dcterms:W3CDTF">2009-09-24T06:25:00Z</dcterms:modified>
  <cp:revision>5</cp:revision>
  <dc:subject/>
  <dc:title>クレーム翻訳チェックシート（サンプル）</dc:title>
</cp:coreProperties>
</file>