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台 湾 特 許 検 索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必要項目をご記入後（記入例ご参照）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、郵送のいずれかの方法で当社までご送付ください。受領確認がとれ次第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またはお電話でご返信申し上げます。</w:t>
      </w:r>
    </w:p>
    <w:p>
      <w:pPr>
        <w:pStyle w:val="Normal"/>
        <w:ind w:firstLine="14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before="158" w:after="0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：</w:t>
      </w:r>
    </w:p>
    <w:p>
      <w:pPr>
        <w:pStyle w:val="Normal"/>
        <w:ind w:firstLine="7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info@tonichi-tech.com</w:t>
        </w:r>
      </w:hyperlink>
    </w:p>
    <w:p>
      <w:pPr>
        <w:pStyle w:val="Normal"/>
        <w:ind w:firstLine="105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624-9698</w:t>
      </w:r>
    </w:p>
    <w:p>
      <w:pPr>
        <w:pStyle w:val="Normal"/>
        <w:ind w:firstLine="9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0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東京都墨田区石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1-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野中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01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       東日テック（株）　受付担当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＊記入方法において、ご不明な点がある場合は、ご相談ください（電話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3-3624-969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台湾特許検索依頼書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  <w:lang w:eastAsia="zh-TW"/>
        </w:rPr>
        <w:t>記入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太郎株式会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07-000001</w:t>
            </w:r>
            <w:r>
              <w:rPr>
                <w:rFonts w:ascii="ＭＳ 明朝;MS Mincho" w:hAnsi="ＭＳ 明朝;MS Mincho" w:cs="ＭＳ 明朝;MS Mincho"/>
                <w:color w:val="0000FF"/>
              </w:rPr>
              <w:t>（なければ記入しなくても結構です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　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知財管理室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aro@yahoo.co.jp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1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2, 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納品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0955</wp:posOffset>
                      </wp:positionV>
                      <wp:extent cx="1936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pt;margin-top:1.6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2385</wp:posOffset>
                      </wp:positionV>
                      <wp:extent cx="193675" cy="1549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2.5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845</wp:posOffset>
                      </wp:positionV>
                      <wp:extent cx="193675" cy="154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2.3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特許種類：発明特許と実用新案、期間：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2000.01.01-2007.11.01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キーワード：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車両、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空調機、空気調和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論理式：車両＊（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＋空調機＋空気調和機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索条件指定可能項目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許種類、キーワード、論理式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日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、優先権番号、国際分類番号、出願人、発明者など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台湾特許検索依頼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0975" cy="415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520"/>
      <w:rPr>
        <w:sz w:val="16"/>
        <w:szCs w:val="16"/>
      </w:rPr>
    </w:pPr>
    <w:r>
      <w:rPr>
        <w:sz w:val="16"/>
        <w:szCs w:val="16"/>
      </w:rPr>
      <w:t>東日テック株式会社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ichi-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40:00Z</dcterms:created>
  <dc:creator> </dc:creator>
  <dc:description/>
  <cp:keywords/>
  <dc:language>en-US</dc:language>
  <cp:lastModifiedBy> </cp:lastModifiedBy>
  <cp:lastPrinted>2007-10-23T17:52:00Z</cp:lastPrinted>
  <dcterms:modified xsi:type="dcterms:W3CDTF">2009-09-24T06:24:00Z</dcterms:modified>
  <cp:revision>8</cp:revision>
  <dc:subject/>
  <dc:title>クレーム翻訳チェックシート（サンプル）</dc:title>
</cp:coreProperties>
</file>